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40"/>
        <w:gridCol w:w="1841"/>
        <w:gridCol w:w="1842"/>
        <w:gridCol w:w="18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Jahresplanung</w:t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em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Startaktion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to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Dekanatsbesuch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ktion zum Tag der Kinderrechte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emb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vent und Weihnachten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änn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ernsingen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u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Fasching - Fastenzeit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är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Fastenze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tgebetstag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stergrußaktion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L-Danke, Kinderfest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erien und Sommerlagerzeit!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6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erien und Sommerlagerzeit!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0:00Z</dcterms:created>
  <dc:creator>ugiae001</dc:creator>
  <dc:description/>
  <cp:keywords/>
  <dc:language>en-US</dc:language>
  <cp:lastModifiedBy>Barbara Fontes</cp:lastModifiedBy>
  <dcterms:modified xsi:type="dcterms:W3CDTF">2019-06-24T08:53:00Z</dcterms:modified>
  <cp:revision>4</cp:revision>
  <dc:subject/>
  <dc:title>Jahresplanung</dc:title>
</cp:coreProperties>
</file>