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Katholische Jungschar Südtirols (KJS)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ilvius-Magnago-Platz 7</w:t>
      </w:r>
    </w:p>
    <w:p>
      <w:pPr>
        <w:pStyle w:val="Normal"/>
        <w:rPr/>
      </w:pPr>
      <w:r>
        <w:rPr>
          <w:rFonts w:cs="Arial" w:ascii="Arial Narrow" w:hAnsi="Arial Narrow"/>
        </w:rPr>
        <w:t>I - 39100 Boze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.: 0471 970 89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</w:t>
      </w:r>
    </w:p>
    <w:p>
      <w:pPr>
        <w:pStyle w:val="Normal"/>
        <w:ind w:left="708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(Ort, Datum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nsuchen um Mitgliedschaft und Startbeitrag der </w:t>
      </w:r>
      <w:r>
        <w:rPr>
          <w:rFonts w:cs="Arial" w:ascii="Arial Narrow" w:hAnsi="Arial Narrow"/>
          <w:b/>
          <w:u w:val="single"/>
        </w:rPr>
        <w:t>KJS Ortsgruppe</w:t>
      </w:r>
      <w:r>
        <w:rPr>
          <w:rFonts w:cs="Arial" w:ascii="Arial Narrow" w:hAnsi="Arial Narrow"/>
        </w:rPr>
        <w:t xml:space="preserve"> 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r/Die Ortsverantworliche der KJS Ortsgruppe __________________ (Name Ortsgruppe), __________________ (Name der/die Ortsverantwortliche) geboren am _____________ (TT.MM.JJJJ), wohnhaft in ____________________ (Ort), _________ (PLZ) ersucht um Mitgliedschaft bei der ehrenamtlichen Organisation Katholische Jungschar Südtirols E.O. (KJS) und um die Gewährung eines Startbeitrages für die neugegründete Ortsgruppe „__________________________“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iermit wird erklärt, dass es in __________________________, seit mindestens 3 Jahren keine KJS Gruppe mehr gab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ie KJS _______________________ hat ihre Aktivität am ________________ begonnen und trifft sich regelmäßig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Des Weiteren wird erklärt, dass die Kinder und Mitglieder </w:t>
      </w:r>
      <w:bookmarkStart w:id="0" w:name="_Hlk137549555"/>
      <w:r>
        <w:rPr>
          <w:rFonts w:cs="Arial" w:ascii="Arial Narrow" w:hAnsi="Arial Narrow"/>
        </w:rPr>
        <w:t xml:space="preserve">laufend ins Jungschar-Office eingetragen und laufend aktualisiert werden müssen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Der/Die Ortsverantwortlich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Unterschrift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e Bankkoordinaten der Ortsgruppe für die Überweisung des Startbeitrage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IBAN:</w:t>
      </w:r>
      <w:r>
        <w:rPr>
          <w:rFonts w:cs="Arial" w:ascii="Arial Narrow" w:hAnsi="Arial Narrow"/>
        </w:rPr>
        <w:t xml:space="preserve"> 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tokorrent lautet auf: ______________________________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  <w:t xml:space="preserve">Silvius-Magnago-Platz 7, 39100 Bozen │ Tel. 0471 97 08 90 │ </w:t>
    </w:r>
    <w:hyperlink r:id="rId1">
      <w:r>
        <w:rPr>
          <w:rStyle w:val="InternetLink"/>
          <w:rFonts w:eastAsia="Calibri" w:cs="Calibri" w:ascii="Calibri" w:hAnsi="Calibri"/>
          <w:color w:val="0563C1"/>
          <w:sz w:val="17"/>
          <w:szCs w:val="17"/>
          <w:u w:val="single"/>
          <w:lang w:eastAsia="en-US"/>
        </w:rPr>
        <w:t>info@jungschar.it</w:t>
      </w:r>
    </w:hyperlink>
    <w:r>
      <w:rPr>
        <w:rFonts w:eastAsia="Calibri" w:cs="Calibri" w:ascii="Calibri" w:hAnsi="Calibri"/>
        <w:sz w:val="17"/>
        <w:szCs w:val="17"/>
        <w:lang w:eastAsia="en-US"/>
      </w:rPr>
      <w:t xml:space="preserve"> – </w:t>
    </w:r>
    <w:hyperlink r:id="rId2">
      <w:r>
        <w:rPr>
          <w:rStyle w:val="InternetLink"/>
          <w:rFonts w:eastAsia="Calibri" w:cs="Calibri" w:ascii="Calibri" w:hAnsi="Calibri"/>
          <w:color w:val="0563C1"/>
          <w:sz w:val="17"/>
          <w:szCs w:val="17"/>
          <w:u w:val="single"/>
          <w:lang w:eastAsia="en-US"/>
        </w:rPr>
        <w:t>www.jungschar.it</w:t>
      </w:r>
    </w:hyperlink>
    <w:r>
      <w:rPr>
        <w:rFonts w:eastAsia="Calibri" w:cs="Calibri" w:ascii="Calibri" w:hAnsi="Calibri"/>
        <w:sz w:val="17"/>
        <w:szCs w:val="17"/>
        <w:lang w:eastAsia="en-US"/>
      </w:rPr>
      <w:t xml:space="preserve"> │ Steuer-Nr.: 80008880215</w:t>
    </w:r>
  </w:p>
  <w:p>
    <w:pPr>
      <w:pStyle w:val="Foo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5055</wp:posOffset>
          </wp:positionH>
          <wp:positionV relativeFrom="paragraph">
            <wp:posOffset>152400</wp:posOffset>
          </wp:positionV>
          <wp:extent cx="2435225" cy="566420"/>
          <wp:effectExtent l="0" t="0" r="0" b="0"/>
          <wp:wrapTight wrapText="bothSides">
            <wp:wrapPolygon edited="0">
              <wp:start x="363" y="0"/>
              <wp:lineTo x="-60" y="0"/>
              <wp:lineTo x="-3" y="21076"/>
              <wp:lineTo x="2370" y="21332"/>
              <wp:lineTo x="4926" y="21332"/>
              <wp:lineTo x="6387" y="20810"/>
              <wp:lineTo x="9854" y="17950"/>
              <wp:lineTo x="9916" y="14043"/>
              <wp:lineTo x="8881" y="13008"/>
              <wp:lineTo x="16791" y="12485"/>
              <wp:lineTo x="21536" y="11183"/>
              <wp:lineTo x="21600" y="7277"/>
              <wp:lineTo x="21536" y="4417"/>
              <wp:lineTo x="4926" y="4161"/>
              <wp:lineTo x="5047" y="1035"/>
              <wp:lineTo x="4742" y="512"/>
              <wp:lineTo x="2432" y="0"/>
              <wp:lineTo x="3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ungschar.it" TargetMode="External"/><Relationship Id="rId2" Type="http://schemas.openxmlformats.org/officeDocument/2006/relationships/hyperlink" Target="http://www.jungscha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8:00Z</dcterms:created>
  <dc:creator>uhofk001</dc:creator>
  <dc:description/>
  <cp:keywords/>
  <dc:language>en-US</dc:language>
  <cp:lastModifiedBy>Sandra Zöschg</cp:lastModifiedBy>
  <cp:lastPrinted>2009-05-14T12:04:00Z</cp:lastPrinted>
  <dcterms:modified xsi:type="dcterms:W3CDTF">2023-10-19T11:08:00Z</dcterms:modified>
  <cp:revision>2</cp:revision>
  <dc:subject/>
  <dc:title>An</dc:title>
</cp:coreProperties>
</file>